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ykonanie remontu  drogi gminnej w Ustrzykach Dolnych przy ulicy Jasień                 o nr dz. 2626 -  dojazdowej do pól i zabudowań na długości 100 mb                                             od km 0+000 – 0+100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11-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ykonanie remontu  drogi gminnej w Ustrzykach Dolnych przy ulicy Jasień                 o nr dz. 2626 -  dojazdowej do pól i zabudowań na długości 100 mb                                             od km 0+000 – 0+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139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przez wykonanie podbudowy grubości w-wy 10 cm z tłucznia sortowanego frakcji 25-40 mm z jednokrotnym zamknięciem emulsją asfaltową i grysami i nawierzchni         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/>
                <w:bCs/>
              </w:rPr>
              <w:t>Uwaga !</w:t>
            </w:r>
            <w:r>
              <w:rPr>
                <w:bCs/>
              </w:rPr>
              <w:t xml:space="preserve"> km 0+000 = koniec asfaltu zjazdu z drogi  wojewódzkiej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    z tłucznia sortowanego 25 – 40 mm, jednokrotnie utrwalonego emulsją asfaltową  i grysami kamiennymi na długości  100,0 mb i szerokości zasadniczej 4,0 m – 6,0 m od km 0+000 -0+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wg obmiaru w terenie</w:t>
            </w:r>
          </w:p>
          <w:p>
            <w:pPr>
              <w:pStyle w:val="Normal"/>
              <w:rPr/>
            </w:pPr>
            <w:r>
              <w:rPr/>
              <w:t>P1 = droga  2,70 x 1,60+10,50 x (5,80+4,50) x 0,5+ 56,0 x 4,00+ 24,0 x 6,0+ 6,0 x 5,0 = 496,78 m2</w:t>
            </w:r>
          </w:p>
          <w:p>
            <w:pPr>
              <w:pStyle w:val="Normal"/>
              <w:rPr/>
            </w:pPr>
            <w:r>
              <w:rPr/>
              <w:t xml:space="preserve">P2 – zjazd w lewo (bramka) km 0+003 </w:t>
            </w:r>
          </w:p>
          <w:p>
            <w:pPr>
              <w:pStyle w:val="Normal"/>
              <w:rPr/>
            </w:pPr>
            <w:r>
              <w:rPr/>
              <w:t>2,00 x 1,50 = 3,00 m2</w:t>
            </w:r>
          </w:p>
          <w:p>
            <w:pPr>
              <w:pStyle w:val="Normal"/>
              <w:rPr/>
            </w:pPr>
            <w:r>
              <w:rPr/>
              <w:t>P3 = zjazd w prawo na drogę – brama km 0+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7,0+4,0)x0,5 x 2,50 + 2,50 x 2,0 = 18,75 m2</w:t>
            </w:r>
          </w:p>
          <w:p>
            <w:pPr>
              <w:pStyle w:val="Normal"/>
              <w:rPr/>
            </w:pPr>
            <w:r>
              <w:rPr/>
              <w:t>Razem  pow. P=P1 – P3 = 519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     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519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ość jak w poz. 1      P = 519,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7 cm               po zagęszczeniu, z tłucznia sort. 25-40 mm z uszczelnieniem  klińcem  kamiennym i zagęszczeniem walcem wibracyjnym – szerokości 2 x 0,50 m - od km 0+000 – 0+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76,0m x 0,50 + 100,0 x 0,50  =  8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11-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6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2-11-13T07:38:00Z</dcterms:modified>
  <cp:revision>3</cp:revision>
  <dc:subject/>
  <dc:title>Kosztorys inwestorski</dc:title>
</cp:coreProperties>
</file>